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учреждение «Физкультурно-спортив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«ВОСТОК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8022 ЧР, г. Чебоксары, пр. Машиностроителей, д. 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128026817 КПП 2130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10213000318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2-29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5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03» октября 2019 г. №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БУ ЦФПО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ого учреждения «Физкультурно- спортивный комплекс «Восток» о проделанной работе за 3 квартал 2019 год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За отчетный 3 квартал 2019 года автономным учреждением «Физкультурно-спортивный комплекс «Восток» вся организационная работа проводилась в соответствии с Уставом учреждения, также согласно общественного календарного плана, утвержденного на основании годовых планов по физкультурно-спортивной работе по месту жительства отдельно по каждому инструктору, подписанные депутатами ЧГСД и Государственного Совета Чуваш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недельно были проведены совещания с инструкторами по спорту по месту жительства, на которых ставились задачи по организации и проведению спортивно-массовых мероприятий, тренировочных занятий, по привлечению большего количества населения к занятиям физической культурой и спортом. Проводился контроль по сдаче отдельных планов на месяц, отчетов о проведенных мероприятиях со всеми приложенными докумен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утвержденному расписанию инструкторы по спорту проводят тренировочные занятия, спортивно-массовые мероприятия и работу с документ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зкультурно-оздоровительная и спортивная работ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чет по организации адресной целенаправленной работе инструкторов по спорту по месту жительства населения и спортсменов с организационно-методическим обеспечением за 3 квартал 2019 год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оревнования по месту жительства с населением проводились согласно календарному плану, тренировочные занятия инструкторы по спорту по месту жительства проводили согласно расписанию проведения физкультурно-оздоровительной и спортивно-масс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9 года инструкторами по спорту по месту жительства и спортсменами автономного учреждения «Физкультурно-спортивный комплекс «Восток» согласно представленным отчетам о проведенных мероприятиях было проведено 3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с общим количеством участников 15533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ртсмены АУ «ФСК «Восток» в 3 квартале принимали участие в проведении открытых тренировочных занятий, агитационной и разъяснительной работы со школьниками по ведению здорового образа жизни, в проведении спортивных вечеров среди учащихся школ и студентов, привлекали сотрудников трудовых коллективов и сотрудников администрации города Чебоксары с целью популяризации видов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инструкторов по спорту по месту жительства осуществлялась в течение 3 квартала в зданиях общеобразовательных школ, во дворах, на стадионах, и т.д. Согласно заранее подготовленным планам непосредственно по месту жительства организовывали досуг, обучали правилам дворовых игр и командным видам спорта, проводили спортивные мероприятия среди жителей микрорайонов. Под руководством и при участии инструкторов по спорту по месту жительства АУ «ФСК «Восток» на спортивных площадках, во дво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дили соревнования по мини-футболу, волейболу, дартсу, пионерболу, баскетболу, лапте, мини-гольфу, спортивному туризму, легкоатлетической эстафете, по настольному теннису, по подтягиванию, жиму лежа, прыжках в длину, отжиманию,  перетягиванию каната, шашкам, дартсу, по подъему гири,  по бильярду,  фризби, велогонкам,  по стрельбе из пневматической винтовки . Проводились спортивные праздники, прием норм ГТ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орами по спорту по месту жительства ведется работа, запланированная в летний период времени. Для того, чтобы было больше условий для занятия физической культурой и спортом летом Автономным учреждением «ФСК «Восток» с</w:t>
      </w:r>
      <w:r>
        <w:rPr>
          <w:color w:val="000000"/>
          <w:sz w:val="28"/>
          <w:szCs w:val="28"/>
        </w:rPr>
        <w:t xml:space="preserve"> 1 июня приняты инструкторы по спорту по месту жительства для работы на Центральном и Левобережном пляжах. Организована физкультурно-оздоровительная и спортивная работа на Центральном и Левобережном пляжах. Инструкторами по спорту на пляжах ежедневно предоставляется для всех желающих спортивный инвентарь, а также под их руководством проводятся соревнования по пляжному волейболу. Установлены 6 волейбольных сеток на Центральном пляже, которые функционируют постоя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орами по спорту по месту жительства в течение                              3 квартала были организованы и проведены соревнования среди трудовых коллектив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на дворовой  площадке Калининского района по ул.50 лет Октября,14 состоялся праздник, посвященный 550- летию города Чебоксары "ГОЛОС ГОРОДА!" Для жителей микрорайона   была подготовлена интересная, увлекательная программа, в числе которой спортивные турниры, соревнования и конкурсы: турнир по стрит-баскету, игра в мини-футбол, кольцеброс, перетягивание каната. В конкурсах мог поучаствовать любой желающий. В организации и проведении спортивных мероприятий  сровместно с главным специалистом-экспертом по физической культуре и спорту Калининского района г. Чебоксары  Мальцевым Вадимом Вонифатьевичем приняли участие инструкторы по спорту по месту жительства АУ "ФСК "Восток" - Павел Жданкин, Мария Макшее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скетбольной площадке по ул. 50 лет Октября, 14 состоялись соревнования по стрит-баскету, где приняли участие 2 команды "СКА" и "Уникс". Игра получилась очень интересной. Борьба за первое место развернулась не шуточная – команды не желали уступать друг другу.   Однако, в результате упорной борьбы команда "СКА" обыграла команду "Уникс" со счетом 21:16. Любители футбола, соревновались также на этой площадке. В соревнованиях приняли участие детские команды "Спартак" и "Динамо". Игра проходила в дружеской обстановке, получилась интересной и зрелищной, каждая команда была решительно настроена на победу. По результатам игры команда "Спартак" оказалась сильнее , обыграв соперников со счетом 5:3.  На площадке юные жители микрорайона с большим удовольствием приняли участие в спортивном конкурсе "кольцеброс".  Очень весело проходил конкурс, детишки с нетерпением ждали своей очереди, чтоб испытать свои силы и  сделать как можно больше попаданий в цель.  Помериться силой в перетягивании каната  смогли две  команды под названиями "Надежда" и "Лидер".  Все участники показали свою ловкость, силу и быстроту. В перетягивании каната команда "Надежда" одержала поб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I Летняя Спартакиада собрала на базе ДЮСШ-ФСК «Рассвет» в пос. Вурнары 15 сильнейших дворовых дружин со всей республ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ркие соревнования стартовали после торжественной церемонии открытия. Поздравить лучшие дворовые команды региона приехали министр физической культуры и спорта Чувашской Республики Михаил Богаратов, глава администрации Вурнарского района Леонид Николаев, директор Центра военно-патриотического воспитания и подготовки граждан к военной службе «ЮНИТЭКС» Венера Захаро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дня на различных площадках проводились состязания по баскетболу, мини-футболу, легкоатлетической эстафете и перетягиванию каната. Командам со всей республики предстояло определить сильнейшую дружину как в общем зачёте, так и в зачёте в отдельных видах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Чебоксары представляла команда "Восток". Соревнования стартовали с легкоатлетической эстафеты (4 круга по 400 метров).Наша команда не смогла попасть в тройку призеров. Первыми дистанцию преодолели юные спортсмены из Батыревского района. Вторыми финишную черту пересекли бегуны из Канаша. «Бронзу» положили в свою копилку представительницы Шемуршинского района. В соревнованиях по футболу нашим ребятам немного не повезло. Игры проходили по Кубковой системе, на последних минутах в игре с командой Вурнарского района, соперники одержали победу со счетом 1:0 и наша команда оказалась на 9 месте. По результатам матчей победу праздновала дворовая дружина из Вурнарского района, команда из города-спутника стала серебряным призером Спартакиады. Третье место заняли мальчики из Цивильского района. В соревнованиях по баскетболу наши девочки достойно выступили, заняв 2 место. Финальным испытанием для дворовых команд стало перетягивание каната. Золотую медаль и кубок  по результатам этого вида программы получила команда города Чебокс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XI Летней Спартакиады в общекомандном зачете команда города Чебоксары "Восток" заняла 7 место. Первое место заняла команда г. Канаш, второе заняла команда Цивильского района, третье место заняла команда Шемуршинского района. Всем победителям и призерам соревнований были вручены медали, кубки и грам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роде Чебоксары проходят  культурно-спортивные праздники, посвященные 550- летию города Чебокс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июля, на  площадке Калининского  района по ул. Пролетарская, 8 в Аллее искусств прошли спортивные мероприятия в рамках праздника. Любой желающий мог принять участие в перетягивании каната, набивании мяча, веселых стартах, конкурсе "кольцеброс". Мероприятия  проводились инструкторами по спорту по месту жительства АУ "ФСК "Восток"  совместно  с главным специалистом-экспертом по физической культуре и спорту Калининского района г. Чебоксары  Мальцевым Вадимом Вонифатьевич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июля для всех жителей Чувашской республики, в том числе и в городе Чебоксары,предоставилась возможность бесплатно посетить спортивные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Дня здоровья и спорта АУ «ФСК «Восток» оказаны бесплатные физкультурно-оздоровительные услуги и проводились спортивные мероприятия среди жителей города. Тренажерный зал  АУ "ФСК "Восток" по адресу пр. Машиностроителей, 1 а посетили  16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по пр. Соляное, 16 состоялась товарищеская игра по мини-футболу под руководством инструктора по спорту по месту жительства Александра Смердова. Игра развернулась между дворовыми командами "Вымпел" и "Стрела". Со счетом 13:9 победу одержала команда "Вымпел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нинском районе на универсальной площадке по Эгерскому бульвару, 33 прошла игра по мини-футболу между дворовыми командами "Патриот" и "Ураган". Судил игру инструктор по спорту по месту жительства Евгений Селиванов. Со счетом 5:4 победу одержала команда "Патриот" со счетом 5:4, обыграв команду сопер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адионе "Рубин" под руководством инструктора по спорту по месту жительства Валерия Степанова  состоялась игра по мини-футболу между командами "Октябрьский" и "Санаторий". Со счетом 10:2 победу одержала команда "Октябрьский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июля, на  площадке Калининского  района  в микрорайоне "Новый город" по ул. Галкина, 9 прошли спортивные мероприятия в рамках празд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того, чтобы активные дети в дни школьных каникул с пользой провели своё свободное время Администрация Ленинского района  совместно с  АУ "ФСК "Восток" 31 июля организовали турнир по  мини-футболу среди дворовых команд.  В соревнованиях приняли участие 4 команды юношей: "Торпеда", "Алмаз", "Легион", "Ювентус". Судил соревнования инструктор по спорту по месту жительства АУ "ФСК "Восток" Евгений Селив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игра прошла  между командами "Торпеда" и "Алмаз", где ребята  с команды "Торпеда" оказались более подготовленными и со счетом 5:0 одержали победу над своим соперником командой "Алмаз". Вторая игра  прошла между командами "Легион" и "Ювентус". Игра проходила весело и непредсказуемо. Силы двух команд были равными, но удача оказалась на стороне "Ювентуса". В итоге  борьба за 1 место развернулась между командами "Торпеда" и "Ювентус". В захватывающей игре  с большим преимуществом  победителем турнира стала команда "Торпеда", со счетом 10:1 вырвала победу у команды "Ювентус",  игроки которой стали серебряными призерами турнира.  Игра за  третье место  прошла между командами "Легион" и "Алмаз", по итогам которой  бронзовыми призерами стала команда "Алмаз", со счетом 5:0 обыграв команду "Легион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 соревнова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- "Торпеда"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- "Ювентус"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- "Алмаз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ыли награждены грамотами Администрации Ленин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августа  дворовые мероприятиям в рамках празднования 550-летия Дня города продолжились в Калининском районе.    Дворовый праздник порадовал в этот день жителей микрорайона на площадке по пр. Тракторостроителей, 54. Жителей Новоюжного района с наступающим праздником поздравили  главы администрации Калининского района Яков леонидович Михайлов, депутат Чебоксарского городского Собрания Анна Александровна Спиридонова . Здесь развернулись спортивные площадки, где любой желающий мог посоревноваться в перетягивании каната, набивании мяча, гиревому спорту и других увлекательных конкур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нинском районе 07 и 08 августа состоялись спортивные мероприятия на дворовых праздниках, в судействе которых приняли участие инструкторы по спорту по месту жительства АУ"ФСК "Восток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7 августа спортивные мероприятия пршли на площадке по ул. Базарная,7, а 08 августа, в спортивных мероприятиях на дворовой площадке по пр. Мира, 98,а смогли поучаствовать жители Ленинского района. Здесь состоялись турнир по фристайлу, конкурсы по кольцебросу и дартсу, перетягиванию каната в которых смогли принять участие детишки и взросл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августа, в дни школьных каникул,  состоялся финальный этап  соревнований среди дворовых команд в возрасте до 15 лет по мини-футболу на универсальной спортивной площадке по Эгерскому б-ру,33. В течении лета проходили отборочные этапы соревнований, которые были олрганизованы администрацией Ленинского района  совместно с  АУ "ФСК "Восток". В финальный этап соревнований вышли  4 команды юношей: "Барселона", "Патриот", "СОШ 36", "ЧЭАЗ". Судил соревнования инструктор по спорту по месту жительства АУ "ФСК "Восток" Евгений Селив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звняла команда "СОШ 36", 2 место - команда микрорайона "ЧЭАЗ", 3 место  - команда "Патриот" (микрорайон Шупашкар). Победители были награждены грамотами и дипломами Администрации Ленин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550-летию  города Чебоксары, 18 августа прошли  в поселках Южный и Альгеше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елей микрорайонов приветствовали глава администрации Калининского района Яков Михайлов, депутаты Госсовета Чувашии Дмитрий Арсютов и Владимир Тимофеев. Они отметили, что город в последние годы динамично развивается. Это относится и к поселкам Южный и Альгешево: здесь по национальному проекту «Безопасные и качественные автомобильные дороги» капитально ремонтируется проезжая часть, в рамках федеральной программы «Формирование современной городской среды» благоустраиваются дворы, построен детский сад, на очереди - второй. Гости поздравили горожан с Днем города, пожелали им крепкого здоровья и семейного благополуч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ах была организована обширная культурно-развлекательная программа. Со сцены зрителей своими номерами поздравляли артисты чувашской эстрады, творческие коллективы Дома культуры «Южный», юные горожане. На площадках можно было не только петь и танцевать под заводные песни, но и поучаствовать в спортивных мероприятиях: бег в мешках, кольцеброс, перетягивание каната, футбол. Проводили спортивные конкурсы инструкторы по спорту по месту жительства АУ "ФСК "Восток".  Все желающие  с большим удовольствием приняли участие в соревнованиях и получили массу положительных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ая культурно-развлекательная программа по ул. Галкина, 2 состоялась в микрорайоне «Новый город». Жителей с днем рождения Чебоксар поздравили глава города Евгений Кадышев, заместитель главы администрации Чебоксар по вопросам архитектуры и градостроительства Иван Кучерявый, глава администрации Калининского района Яков Михайлов, заместитель главы города Чебоксары, депутат ЧГСД Виктор Горбунов, депутат ЧГСД Наталья Евсюк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т праздничный день их своими выступлениями радовали артисты чувашской эстрады и творческие коллективы города. Параллельно развернулась фотозона и выставки, проходила товарищеская игра по футболу, показательные выступления по спортивной аэробике, самбо, дзюдо. Инструкторы по спорту АУ «ФСК «Восток» провели веселые состязания для всех желающих. Состязались в подъеме гири, подтягивании, отжимании, перетягивании каната, а также прошел веселый конкурс  «Бег в мешках». Все участники остались очень довольны и получили массу положительных эмо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августа  для всех жителей Чувашской республики, в том числе и в городе Чебоксары,предоставилась возможность бесплатно посетить спортивные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ня здоровья и спорта АУ «ФСК «Восток» оказаны бесплатные физкультурно-оздоровительные услуги и проводились спортивные мероприятия среди жителей города. Тренажерный зал  АУ "ФСК "Восток" по адресу пр. Машиностроителей, 1 а, спортивные клубы "Комета" и "Атлет" смогли посетить в этот день все желающ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по пр. Соляное, 14 состоялась товарищеская игра по мини-футболу под руководством инструктора по спорту по месту жительства Александра Смердова. Игра развернулась между дворовыми командами "Вымпел" и "Стрела". Со счетом 13:9 победу одержала команда "Вымпел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Ленинском районе на универсальной площадке по Эгерскому бульвару, 33 прошла игра по мини-футболу между дворовыми командами  "Патриот" и "Ураган". Судил игру инструктор по спорту по месту жительства Евгений Селиванов. Со счетом 5:4 победу одержала команда "Патриот", обыграв команду сопер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по ул. Соляное, 14 под руководством инструктора по спорту Александра Смердова  состоялась товарищеская игра между детскими дворовыми командами "Пингвины" и "Утята". Игра завершилась со счетом 7:3 в пользу команды "Утята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в Центре развития маунтинбайка прошла 15-ая межведомственная спортивно-техническая спартакиада Московского района города Чебоксары. Спортивное соревнование проводилось в рамках реализации программы «Спорт – норма жизни» национального проекта «Демография». Оно было приурочено к 550-летию города Чебокса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партакиады – привлечение работников подразделений различных ведомств Московского района к регулярным занятиям физкультурой и спортом, организация активного отдыха, пропаганда здорового образа жизни, выявление сильнейших спортсменов и кома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ах команд участвовали 6 человек (5 мужчин, 1 женщина) и 1 представитель. В программу спартакиады входили соревнования по волейболу, плаванию, дартсу, сгибанию и разгибанию рук в упоре лежа от гимнастической скамейки (мужчины), поднятию туловища из положения лежа на спине на гимнастических матах (женщины в течение 1 минуты). Определялось личное и командное первен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Центра развития маунтинбайка состоялось торжественное открытие спартакиа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оприветствовали глава администрации Московского района г. Чебоксары Андрей Петров, депутат Государственного Совета Чувашской Республики, председатель Совета отцов Чувашской Республики, руководитель федерации по лазер-рану Чувашии Алексей Мурыгин, заслуженный мастер спорта России, бронзовый призер летних Олимпийских игр в Сиднее Владимир Андреев, директор управляющей компании «Мирный-1» Александр Миронов. Судили соревнования инструктора по спорту по месту ж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приняли участие сборные команды специализированной пожарной части, УФССП по Московскому району, отдела полиции № 4 УМВД России по г. Чебоксары, представителей ЖКХ, НПП «Технотрон», ООО «Отделфинстрой», АО «ЧПО им. В.И. Чапаева», АО «ТУС», УФСИН РФ по ЧР, а также лица, состоящие на учете в УИИ по Московскому району г. Чебоксары ФКУ УИИ УФСИН по Чувашской Республике – Чувашии. Всего 12 коман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спартакиады определялся по наименьшей сумме занятых мест по видам спорта, включенным в программу спартакиады. При равенстве очков, лучшее место присуждалось по наибольшему количеству 1-ых, 2-ых, 3-их ме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урнире по волейболу призовые места заняли команды УФСИН, специализированной пожарной части, АО «ЧПО им. В.И. Чапаев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ртсе лучший результат – у команды УФСИН. Команда УФССП заняла второе место. У команды специализированной пожарной части по тушению крупных пожаров – третий результ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стафетном плавании победили спортсмены из команды УФСИН. Второе и третье место заняли пловцы УФССП и специализированной пожарной части по тушению крупных пожаров. В силовой гимнастике места распределись следующим образом: 1 место – УФСИН, 2 место – специализированной пожарной части по тушению крупных пожаров, 3 место – НПП «Технотр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командном зачете победу одержала дружная команда УФСИН РФ по Чувашской Республике. Второе общекомандное место заняла команда специализированной пожарной части по тушению крупных пожаров Третий общекомандный результат - у команды НПП «Технотор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команды, занявшие 1, 2, 3 места в отдельных видах спартакиады, были награждены дипломами 1-й, 2-й и 3-й степени. Победителям и призерам спартакиады в общекомандном зачете вручили кубки, медали и дипломы соответствующих степе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 на Набережной залива состоялся Всероссийский день бега «Кросс Нации – 2019». В этом году он прошел уже в 16-й раз.   В этот день собрались любители бега всех возрастов: профессиональные спортсмены, школьники, студенты и приверженцы здорового образа жизни. Судили соревнования инструктора по спорту по месту жи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ми на старт вышли члены Правительства республики, руководители территориальных федеральных органов власти.В массовом забеге приняли участие все желающие, среди которых как профессиональные спортсмены и ветераны лёгкой атлетики, так и работники органов государственной власти, различных предприятий, организаций, студенты, школьники и даже дошколя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обедители и призеры «Кросса Нации» получили традиционные медали, дипломы и памятные подарки. Специальным призом были отмечены также самые юные и возрастные участники забе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сентября  для всех жителей Чувашской республики, в том числе и в городе Чебоксары,предоставилась возможность бесплатно посетить спортивные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ня здоровья и спорта АУ «ФСК «Восток» оказаны бесплатные физкультурно-оздоровительные услуги и проводились спортивные мероприятия среди жителей города. Тренажерный зал  АУ "ФСК "Восток" по адресу пр. Машиностроителей, 1 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портивной площадке по пр. Соляное, 14 состоялась товарищеская игра по мини-футболу под руководством инструктора по спорту по месту жительства Александра Смердова. Игра развернулась между дворовыми командами "Вымпел" и "Стрела". Команда "Вымпел " обыграла команду "Салют" со счетом 7: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нинском районе на универсальной площадке по Эгерскому бульвару, 33 прошла игра по мини-футболу между дворовыми командами  "Патриот" и "Ураган". Судил игру инструктор по спорту по месту жительства Евгений Селиванов. Со счетом 5:3 победу одержала команда "Патриот", обыграв команду сопер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на базе средней школы № 45 г. Чебоксары состоялась осенняя районная спартакиада среди несовершеннолетних Московского района г. Чебоксары. В спортивном мероприятии приняли участие 10 средних школ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лась с целью пропаганды физической культуры и спорта, здорового образа жизни, организации активного отдыха, профилактики правонарушений средствами физкультуры и спор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е организаторами являются комиссия по делам несовершеннолетних и защите их прав при администрации Московского района г. Чебоксары, подразделения по делам несовершеннолетних отделов полиции № 4 и № 5 УМВД России по г. Чебоксары, педагогические коллективы образовательных учрежд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лась при поддержке депутатов Чебоксарского городского Собрания депутатов Петра Мишина и Дмитрия Никонорова. Они учредили ценные призы, сувениры и награды не только лучшим командам-призерам, но и каждому участнику независимо от занятого ме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, главный специалист-эксперт по физкультуре и спорту администрации Московского района г. Чебоксары, заслуженный работник физкультуры и спорта Чувашской Республики Юрий Васильев представил программу проведения спартакиады, судей, в числе которых инструкторы по спорту по месту жительства АУ «ФСК «Восток» и пригласил участников на эстаф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входили комбинированная эстафета «Быстрее! Выше! Сильнее!», подтягивание, прыжки в длину с места, силовая гимнастика (отжимание от скамейки), «Прыжки через скакалку» и «Баскетбольный снайпер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тарались изо всех сил, выкладывались на полную катушку, болели за сво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среди образовательных школ северо-западного района заняли учащиеся средней школы № 62, 2 место – ученики средней школы № 59. Третье место в упорной борьбе отвоевали подростки средней школы №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сентября в городе Йошкар-Ола прошёл Открытый турнир по мини-футболу среди ветеранов 60 лет и старше, посвящённый Международному Дню пожилых людей. Успешно выступила в этом турнире наша команда "Восток", завоевавшая второе место. Победителями турнира стали "динамовцы" столицы Марий Эл, победившие всех соперников. А наши футболисты в борьбе за 2-ое место уверенно обыграли команду "Тумер" из Йошкар-Олы со счётом 7:2 и завоевали "серебряные медали. Не остались наши ветераны и без индивидуальных призов. Приз лучшего игрока турнира удостоился Валерий Франтов, а лучшим нападающим признан Владимир Кузьм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ость духа, отличную физическую форму и увлеченность любимым делом продемонстрировали все футболисты. Спортсмены показали яркий пример активного долголетия и подтвердили, что возраст – это не дата в паспорте, а состояние души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течении квартала  </w:t>
      </w:r>
      <w:r>
        <w:rPr>
          <w:color w:val="000000"/>
          <w:sz w:val="28"/>
          <w:szCs w:val="28"/>
          <w:shd w:fill="FFFFFF" w:val="clear"/>
        </w:rPr>
        <w:t xml:space="preserve">на стадионах «Спартак» г. Чебоксары   инструкторы по спорту по месту жительства ФСК «Восток»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ли участие в судействе  </w:t>
      </w:r>
      <w:r>
        <w:rPr>
          <w:color w:val="000000"/>
          <w:sz w:val="28"/>
          <w:szCs w:val="28"/>
          <w:shd w:fill="FFFFFF" w:val="clear"/>
        </w:rPr>
        <w:t>Всероссийского физкультурно</w:t>
        <w:softHyphen/>
        <w:t>-спортивном комплекса «Готов к труду и обороне» (ГТО) 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выше 66 лет = 10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до 55-66= 257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до 30 лет = 406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8 лет = 8463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7 лет = 94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тчет о проделанной работе по профилактике табакокурения, наркомании и правонарушений за 3 квартал 2019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3 квартала 2019 года инструкторами по спорту по месту жительства проведена 9 профилактическая бесед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Беседа «О пользе закаливания» проведена в июле  в  спортивном клубе «Комета» Ивановым З.П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О значении физических упражнений и подвижных игр для здоровья подростка» проведена в июле Степановым В.М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О режиме дня для подростков» проведена на спортплощадке по ул. Эгерский б-р ,33 в июле Селивановым Е.Д.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Беседа «О пользе закаливания» проведена в августе в  спортивном клубе «Комета» Ивановым З.П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О режиме дня для подростков» проведена на спортплощадке по ул. Университетская ,38 в августе Жуковым А.Н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О вреде курения» проведена в сентябре Родионовым В.В. 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О режиме дня для подростков» проведена в сентябре в Гимназии №5  Николаевым В.Н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О личной гигиене» проведена  в ЧТСГХ в сентябре Жуковым А.Н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всего отчетного периода работниками автономного учреждения «Физкультурно-спортивный комплекс «Восток» проводились систематические субботники по уборке территории, спортивных, дворовых (хоккейных) площадок, стадио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структоры постоянно стараются держать в исправном состоянии спортивные площадки, тем самым регулярно проводят организованные совместно с жителями дворов уборку, ремонт площадок.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пуляризации активного отдыха и здорового образа жизни населения города Чебоксары в летний период АУ «ФСК» Восток» оказываются физкультурно-оздоровительные услуги на пляжах города (Центральный, Левобережный) и 1 пункта проката велосипедов на Эгерском бульваре,4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дионе «Южанка» и «Низами» были покрашены баскетбольные шиты и скамейки, заменены урны, приведено в соответствие ограждение баскетбольных площадок.  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был закрыт пляжный сезон, вывезено оборудование с Левобережного пляжа. Для подготовки к зимнему сезону проводится заточка, техническое обслуживание конь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и июля и августа  были проведены работы по ремонту кровли здания 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СМР                                                                    Е.В. Саби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0:00Z</dcterms:created>
  <dc:creator>таня</dc:creator>
  <dc:description/>
  <cp:keywords/>
  <dc:language>en-US</dc:language>
  <cp:lastModifiedBy>user1</cp:lastModifiedBy>
  <cp:lastPrinted>2017-07-05T11:51:00Z</cp:lastPrinted>
  <dcterms:modified xsi:type="dcterms:W3CDTF">2019-10-03T06:10:00Z</dcterms:modified>
  <cp:revision>124</cp:revision>
  <dc:subject/>
  <dc:title>Описательный отчет</dc:title>
</cp:coreProperties>
</file>